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 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鄂州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瓜果盛世鄂州百度云中的珍贵资料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各种各样的资源和资料都可以轻松找到。尤其是在互联网上，我们可以通过搜索引擎迅速获取所需信息。但是，有些特别珍贵的资料却不那么容易被发现，这时就需要一些特殊的途径来获取它们。比如说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中就包含了许多关于瓜果种植、养护以及相关技术知识的宝贵资料。</w:t>
      </w:r>
      <w:r>
        <w:rPr>
          <w:sz w:val="32"/>
          <w:szCs w:val="32"/>
        </w:rPr>
        <w:t>&lt;/p&gt;&lt;p&gt;&lt;img src="/static-img/WjGVGomUJ1g_nMhM0f8eGFnXRGq3PNLzpU8F4wZmBHzLdyzWN6gO8BRb_lJe6B-a.png"&gt;&lt;/p&gt;&lt;p&gt;</w:t>
      </w:r>
      <w:r>
        <w:rPr>
          <w:sz w:val="32"/>
          <w:szCs w:val="32"/>
        </w:rPr>
        <w:t>首先，让我们来看看这些资料到底有哪些内容吧。在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这个资源库中，你可以找到关于各种瓜果植物栽培方法、病虫害防治策略、土壤营养管理技巧等方面的详细指导。这对于专业农业工作者来说无疑是一个宝库，因为这些都是实践经验丰富农民或园艺专家的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对西红柿有什么兴趣，那么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中的一个文档可能会告诉你如何选择合适的品种，以及在不同的气候条件下如何进行播种和施肥。此外，还有一篇文章详细介绍了如何正确处理西红柿上的斑点病，从而有效地提高产量和品质。</w:t>
      </w:r>
      <w:r>
        <w:rPr>
          <w:sz w:val="32"/>
          <w:szCs w:val="32"/>
        </w:rPr>
        <w:t>&lt;/p&gt;&lt;p&gt;&lt;img src="/static-img/PBjEGnUxePpSDfrYNBoKWVnXRGq3PNLzpU8F4wZmBHxaHPB3Z0nV5pleGzHIm_d9NSsUszLian41IAdCSIajkjoAqXrAyfJgH8iF1arkGe07xFqDpHs33Amd53J9XUcM0GvFXX1izML01SgIE2m3DXo90HB-6pvhWkwZFTkEKDKuAoZfRNqbQ02lUKW8YyV7.jpeg"&gt;&lt;/p&gt;&lt;p&gt;</w:t>
      </w:r>
      <w:r>
        <w:rPr>
          <w:sz w:val="32"/>
          <w:szCs w:val="32"/>
        </w:rPr>
        <w:t>再者，对于那些想要尝试自己种植香瓜的人来说，同样的资源库里也提供了一系列关于香瓜生长环境、光照需求以及水分调节方法等方面的手册。其中一篇文章甚至分享了一个独特的驯化技术，可以帮助新手快速获得初期收成，并且后续还能不断提高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具体案例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</w:t>
      </w:r>
      <w:r>
        <w:rPr>
          <w:sz w:val="32"/>
          <w:szCs w:val="32"/>
        </w:rPr>
        <w:t>дуcloud”</w:t>
      </w:r>
      <w:r>
        <w:rPr>
          <w:sz w:val="32"/>
          <w:szCs w:val="32"/>
        </w:rPr>
        <w:t>的其他部分还包括了大量图片和视频教程，这对于视觉学习风格更强的人群来说，是非常有用的辅助工具。而且，由于这些资料来源于实际操作，因此每一步都经过严谨测试，无疑为我们提供了一条可靠而科学之路去探索瓜果世界。</w:t>
      </w:r>
      <w:r>
        <w:rPr>
          <w:sz w:val="32"/>
          <w:szCs w:val="32"/>
        </w:rPr>
        <w:t>&lt;/p&gt;&lt;p&gt;&lt;img src="/static-img/YDXUHt5xTcZLWJGZ8qpvb1nXRGq3PNLzpU8F4wZmBHxaHPB3Z0nV5pleGzHIm_d9NSsUszLian41IAdCSIajkjoAqXrAyfJgH8iF1arkGe07xFqDpHs33Amd53J9XUcM0GvFXX1izML01SgIE2m3DXo90HB-6pvhWkwZFTkEKDKuAoZfRNqbQ02lUKW8YyV7.jpeg"&gt;&lt;/p&gt;&lt;p&gt;</w:t>
      </w:r>
      <w:r>
        <w:rPr>
          <w:sz w:val="32"/>
          <w:szCs w:val="32"/>
        </w:rPr>
        <w:t>最后，不管是业余爱好者还是专业人士，只要你对这片土地上的美味佳肴充满热情，都应该加入到这一行列中来。因为只有通过不断地学习与实践，我们才能真正掌握这门艺术，同时享受从泥土里孕育出的美妙之物带来的乐趣。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就是这样一种宝贵的心灵港湾，它不仅仅是一份资源，更是一次心灵与自然之间交流的大师级别课程。</w:t>
      </w:r>
      <w:r>
        <w:rPr>
          <w:sz w:val="32"/>
          <w:szCs w:val="32"/>
        </w:rPr>
        <w:t>&lt;/p&gt;&lt;p&gt;&lt;a href = "/doc/925535-</w:t>
      </w:r>
      <w:r>
        <w:rPr>
          <w:sz w:val="32"/>
          <w:szCs w:val="32"/>
        </w:rPr>
        <w:t>文件 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瓜果盛世鄂州百度云中的珍贵资料全集</w:t>
      </w:r>
      <w:r>
        <w:rPr>
          <w:sz w:val="32"/>
          <w:szCs w:val="32"/>
        </w:rPr>
        <w:t>.doc" rel="alternate" download="925535-</w:t>
      </w:r>
      <w:r>
        <w:rPr>
          <w:sz w:val="32"/>
          <w:szCs w:val="32"/>
        </w:rPr>
        <w:t>文件 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瓜果盛世鄂州百度云中的珍贵资料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